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;Arial" w:hAnsi="Nimbus Sans L;Arial" w:cs="Nimbus Sans L;Arial"/>
          <w:b/>
          <w:b/>
          <w:bCs/>
          <w:sz w:val="40"/>
          <w:szCs w:val="40"/>
        </w:rPr>
      </w:pPr>
      <w:r>
        <w:rPr>
          <w:rFonts w:cs="Nimbus Sans L;Arial" w:ascii="Nimbus Sans L;Arial" w:hAnsi="Nimbus Sans L;Arial"/>
          <w:b/>
          <w:bCs/>
          <w:sz w:val="40"/>
          <w:szCs w:val="40"/>
        </w:rPr>
        <w:t>Handling Difficult Behaviours in Meetings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sz w:val="40"/>
          <w:szCs w:val="40"/>
        </w:rPr>
      </w:pPr>
      <w:r>
        <w:rPr>
          <w:rFonts w:cs="Nimbus Sans L;Arial" w:ascii="Nimbus Sans L;Arial" w:hAnsi="Nimbus Sans L;Arial"/>
          <w:b/>
          <w:bCs/>
          <w:sz w:val="40"/>
          <w:szCs w:val="40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4380"/>
        <w:gridCol w:w="8622"/>
      </w:tblGrid>
      <w:tr>
        <w:trPr>
          <w:tblHeader w:val="true"/>
        </w:trPr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sz w:val="22"/>
                <w:szCs w:val="22"/>
              </w:rPr>
              <w:t>How they behave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sz w:val="22"/>
                <w:szCs w:val="22"/>
              </w:rPr>
              <w:t>Why</w:t>
            </w:r>
          </w:p>
        </w:tc>
        <w:tc>
          <w:tcPr>
            <w:tcW w:w="8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Nimbus Sans L;Arial" w:hAnsi="Nimbus Sans L;Arial" w:cs="Nimbus Sans 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b/>
                <w:bCs/>
                <w:i/>
                <w:iCs/>
                <w:sz w:val="22"/>
                <w:szCs w:val="22"/>
              </w:rPr>
              <w:t>What to do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Heckler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Aggressive, argumentative, gets satisfaction from needling others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Don't let him/her upset you.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ry to find merit in one of his/her points; express your agreement, and then move on to something else.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Over-talkative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hese people usually fall into four categories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 xml:space="preserve">an "eager beaver"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 xml:space="preserve">a show-off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 xml:space="preserve">someone exceptionally well-informed and anxious to use it 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just plain talkative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Wait until he/she takes a breath; then thank him/her and say something like "Lets hear from someone else." Or say "That's an interesting point... what do the rest of you think?"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ry slowing the person down with a difficult question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If he/she makes an obvious misstatement of facts, toss the comment back to the group and let them correct the person.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In general, let the group take care of him/her as much as possible.</w:t>
            </w:r>
          </w:p>
        </w:tc>
      </w:tr>
      <w:tr>
        <w:trPr>
          <w:trHeight w:val="370" w:hRule="atLeast"/>
        </w:trPr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Griper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hey may have a particular pet peeve, or may just gripe at random, for the sake of complaining. In some cases they may have a legitimate complaint.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Point out that the purpose of the meeting is to find better ways to do things by constructive cooperation.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In some cases, have a member of the group answer instead of you.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Won't talk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his person may be: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 xml:space="preserve">bored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 xml:space="preserve">superior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imid, uncertain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Arouse interest by asking directly for his/her opinion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Ask for his/her view after indicating respect for his/her experience (but don't overdo this!)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Compliment or encourage him/her the first time he/she talks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Personality clash between members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Sometimes differences of opinion get too heated; other times, people just don't get along.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Compliment the individuals on their enthusiasm and participation, but ask them to focus on constructive solutions.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Emphasize points they agree on.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oss out a question to the rest of the group, bringing them back into the discussion.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Side conversations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May be commenting on the discussion, or may be having a personal conversation.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Don't embarrass the person, but call him/her by name and ask an easy question.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Or, call him/her by name, then restate the last opinion expressed or the last remark, and ask what he/she thinks.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Definitely wrong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This person may be confused or misinformed.</w:t>
            </w:r>
          </w:p>
        </w:tc>
        <w:tc>
          <w:tcPr>
            <w:tcW w:w="8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If he/she is confused, say something like "Let me see if I understand you..." and tactfully restate the comment more clearly.</w:t>
            </w:r>
          </w:p>
          <w:p>
            <w:pPr>
              <w:pStyle w:val="TableContents"/>
              <w:rPr>
                <w:rFonts w:ascii="Nimbus Sans L;Arial" w:hAnsi="Nimbus Sans L;Arial" w:cs="Nimbus Sans L;Arial"/>
                <w:sz w:val="22"/>
                <w:szCs w:val="22"/>
              </w:rPr>
            </w:pPr>
            <w:r>
              <w:rPr>
                <w:rFonts w:cs="Nimbus Sans L;Arial" w:ascii="Nimbus Sans L;Arial" w:hAnsi="Nimbus Sans L;Arial"/>
                <w:sz w:val="22"/>
                <w:szCs w:val="22"/>
              </w:rPr>
              <w:t>If misinformed, thank him/her, then ask for another comment on the same subject. This permits a member of the group to do the correct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auto"/>
    <w:pitch w:val="default"/>
  </w:font>
  <w:font w:name="Nimbus Sans L">
    <w:altName w:val="Arial"/>
    <w:charset w:val="00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en-GB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6:54Z</dcterms:created>
  <dc:creator/>
  <dc:description/>
  <dc:language>en-US</dc:language>
  <cp:lastModifiedBy/>
  <cp:lastPrinted>2113-01-01T00:00:00Z</cp:lastPrinted>
  <dcterms:modified xsi:type="dcterms:W3CDTF">1601-01-01T00:02:05Z</dcterms:modified>
  <cp:revision>0</cp:revision>
  <dc:subject/>
  <dc:title/>
</cp:coreProperties>
</file>