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color w:val="auto"/>
          <w:sz w:val="24"/>
          <w:szCs w:val="24"/>
          <w:lang w:val="en" w:eastAsia="zxx" w:bidi="ar-SA"/>
        </w:rPr>
      </w:pPr>
      <w:r>
        <w:rPr>
          <w:rFonts w:eastAsia="Times New Roman" w:cs="Times New Roman"/>
          <w:b/>
          <w:bCs/>
          <w:color w:val="auto"/>
          <w:sz w:val="24"/>
          <w:szCs w:val="24"/>
          <w:lang w:val="en" w:eastAsia="zxx" w:bidi="ar-SA"/>
        </w:rPr>
        <w:t>Oil and gas corporations in London – a not very comprehensive list</w:t>
      </w:r>
    </w:p>
    <w:p>
      <w:pPr>
        <w:pStyle w:val="Normal"/>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Normal"/>
        <w:rPr/>
      </w:pPr>
      <w:r>
        <w:rPr>
          <w:rFonts w:eastAsia="Times New Roman" w:cs="Times New Roman"/>
          <w:color w:val="auto"/>
          <w:sz w:val="24"/>
          <w:szCs w:val="24"/>
          <w:lang w:val="en" w:bidi="ar-SA"/>
        </w:rPr>
        <w:t xml:space="preserve">UK: </w:t>
        <w:br/>
        <w:t xml:space="preserve">Govt: 10 Downing street, </w:t>
        <w:br/>
        <w:t xml:space="preserve">DTI: Victoria Street </w:t>
        <w:br/>
        <w:br/>
        <w:t xml:space="preserve">Shell Centre: York Road, SE1, 7546 5000 </w:t>
        <w:br/>
        <w:t xml:space="preserve">+ several stations </w:t>
        <w:br/>
        <w:t xml:space="preserve">shell sponsored: National Theatre, South Bank, &amp; Royal Geographical Society, 1 Kensington Gore, SW7; )tel: 7591 3000 </w:t>
        <w:br/>
        <w:br/>
        <w:t xml:space="preserve">BP: Head Office, 1 St. James’ Square, SW1 - </w:t>
        <w:br/>
        <w:t xml:space="preserve">Britannic House, 1-6 Finsbury Circus, EC1M – 7496 4000 </w:t>
        <w:br/>
        <w:t xml:space="preserve">+ several stations </w:t>
        <w:br/>
        <w:t xml:space="preserve">BP-sponsored: Science Museum, Barbican, British Museum, Natural History Museum, Royal Opera House, National Portrait Gallery, Tate Britain and National Gallery. </w:t>
        <w:br/>
        <w:t xml:space="preserve">AGMs held at Oil Festival Hall, South Bank </w:t>
        <w:br/>
        <w:br/>
        <w:t xml:space="preserve">Falkland Oil and Gas Limited </w:t>
        <w:br/>
        <w:t xml:space="preserve">5 Charterhouse Square, London EC1M 6PX </w:t>
        <w:br/>
        <w:t xml:space="preserve">Tel: 777 893 267; 7867 8600 </w:t>
        <w:br/>
        <w:br/>
        <w:t xml:space="preserve">Regal Petroleum plc </w:t>
        <w:br/>
        <w:t xml:space="preserve">11 Berkeley Street, London W1J 8DS </w:t>
        <w:br/>
        <w:t xml:space="preserve">Phone: +44 (0)20 7408 9500; Fax: +44 (0)20 7408 9501 </w:t>
        <w:br/>
        <w:t xml:space="preserve">Email: </w:t>
      </w:r>
      <w:r>
        <w:rPr>
          <w:rFonts w:eastAsia="Times New Roman" w:cs="Times New Roman"/>
          <w:color w:val="auto"/>
          <w:sz w:val="24"/>
          <w:szCs w:val="24"/>
          <w:lang w:val="en" w:bidi="ar-SA"/>
        </w:rPr>
        <w:drawing>
          <wp:inline distT="0" distB="0" distL="0" distR="0">
            <wp:extent cx="16192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472" r="-222" b="-472"/>
                    <a:stretch>
                      <a:fillRect/>
                    </a:stretch>
                  </pic:blipFill>
                  <pic:spPr bwMode="auto">
                    <a:xfrm>
                      <a:off x="0" y="0"/>
                      <a:ext cx="161925" cy="76200"/>
                    </a:xfrm>
                    <a:prstGeom prst="rect">
                      <a:avLst/>
                    </a:prstGeom>
                  </pic:spPr>
                </pic:pic>
              </a:graphicData>
            </a:graphic>
          </wp:inline>
        </w:drawing>
      </w:r>
      <w:r>
        <w:rPr>
          <w:rFonts w:eastAsia="Times New Roman" w:cs="Times New Roman"/>
          <w:color w:val="auto"/>
          <w:sz w:val="24"/>
          <w:szCs w:val="24"/>
          <w:lang w:val="en" w:bidi="ar-SA"/>
        </w:rPr>
        <w:t> </w:t>
      </w:r>
      <w:hyperlink r:id="rId3">
        <w:r>
          <w:rPr>
            <w:rStyle w:val="InternetLink"/>
            <w:rFonts w:eastAsia="Times New Roman" w:cs="Times New Roman"/>
            <w:sz w:val="24"/>
            <w:szCs w:val="24"/>
            <w:lang w:val="en" w:bidi="ar-SA"/>
          </w:rPr>
          <w:t>info@regalpetroleum.com</w:t>
        </w:r>
      </w:hyperlink>
      <w:r>
        <w:rPr>
          <w:rFonts w:eastAsia="Times New Roman" w:cs="Times New Roman"/>
          <w:color w:val="auto"/>
          <w:sz w:val="24"/>
          <w:szCs w:val="24"/>
          <w:lang w:val="en" w:bidi="ar-SA"/>
        </w:rPr>
        <w:t xml:space="preserve"> </w:t>
        <w:br/>
        <w:br/>
        <w:t xml:space="preserve">Burren Energy is a London based Exploration and Production company (E&amp;P), with core producing assets in the Caspian state of Turkmenistan and the Republic of Congo, West Africa. The Company manages and operates a tanker fleet in the Caspian Sea which is dedicated to the transportation of company and third party crude oil production and refined products from the Caspian littoral states to international markets. </w:t>
        <w:br/>
        <w:t xml:space="preserve">Kierran Cross, 11 Strand, London WC2N 5HR </w:t>
        <w:br/>
        <w:t xml:space="preserve">Tel: +44 (0)20 7484 1900 </w:t>
        <w:br/>
        <w:t xml:space="preserve">Fax: +44 (0)20 7484 1910 Email: </w:t>
      </w:r>
      <w:r>
        <w:rPr>
          <w:rFonts w:eastAsia="Times New Roman" w:cs="Times New Roman"/>
          <w:color w:val="auto"/>
          <w:sz w:val="24"/>
          <w:szCs w:val="24"/>
          <w:lang w:val="en" w:bidi="ar-SA"/>
        </w:rPr>
        <w:drawing>
          <wp:inline distT="0" distB="0" distL="0" distR="0">
            <wp:extent cx="16192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2" t="-472" r="-222" b="-472"/>
                    <a:stretch>
                      <a:fillRect/>
                    </a:stretch>
                  </pic:blipFill>
                  <pic:spPr bwMode="auto">
                    <a:xfrm>
                      <a:off x="0" y="0"/>
                      <a:ext cx="161925" cy="76200"/>
                    </a:xfrm>
                    <a:prstGeom prst="rect">
                      <a:avLst/>
                    </a:prstGeom>
                  </pic:spPr>
                </pic:pic>
              </a:graphicData>
            </a:graphic>
          </wp:inline>
        </w:drawing>
      </w:r>
      <w:r>
        <w:rPr>
          <w:rFonts w:eastAsia="Times New Roman" w:cs="Times New Roman"/>
          <w:color w:val="auto"/>
          <w:sz w:val="24"/>
          <w:szCs w:val="24"/>
          <w:lang w:val="en" w:bidi="ar-SA"/>
        </w:rPr>
        <w:t> </w:t>
      </w:r>
      <w:hyperlink r:id="rId5">
        <w:r>
          <w:rPr>
            <w:rStyle w:val="InternetLink"/>
            <w:rFonts w:eastAsia="Times New Roman" w:cs="Times New Roman"/>
            <w:sz w:val="24"/>
            <w:szCs w:val="24"/>
            <w:lang w:val="en" w:bidi="ar-SA"/>
          </w:rPr>
          <w:t>burren@burren.co.uk</w:t>
        </w:r>
      </w:hyperlink>
      <w:r>
        <w:rPr>
          <w:rFonts w:eastAsia="Times New Roman" w:cs="Times New Roman"/>
          <w:color w:val="auto"/>
          <w:sz w:val="24"/>
          <w:szCs w:val="24"/>
          <w:lang w:val="en" w:bidi="ar-SA"/>
        </w:rPr>
        <w:t xml:space="preserve"> www.burren.co.uk </w:t>
        <w:br/>
        <w:br/>
        <w:t xml:space="preserve">SOCO International plc is an international oil and gas exploration and production company headquartered in London and listed on the London Stock Exchange. The Company has designated core areas in the Far East / Southeast Asia and Middle East / North Africa regions. </w:t>
        <w:br/>
        <w:t xml:space="preserve">St James's House, 2nd Floor, 23 King Street, London SW1Y 6QY </w:t>
        <w:br/>
        <w:t xml:space="preserve">Tel: +44 (0)20 7747 2000; Fax: +44 (0)20 7747 2001 </w:t>
        <w:br/>
      </w:r>
      <w:r>
        <w:rPr>
          <w:rFonts w:eastAsia="Times New Roman" w:cs="Times New Roman"/>
          <w:color w:val="auto"/>
          <w:sz w:val="24"/>
          <w:szCs w:val="24"/>
          <w:lang w:val="en" w:bidi="ar-SA"/>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color w:val="auto"/>
          <w:sz w:val="24"/>
          <w:szCs w:val="24"/>
          <w:lang w:val="en" w:bidi="ar-SA"/>
        </w:rPr>
        <w:t> </w:t>
      </w:r>
      <w:hyperlink r:id="rId7">
        <w:r>
          <w:rPr>
            <w:rStyle w:val="InternetLink"/>
            <w:rFonts w:eastAsia="Times New Roman" w:cs="Times New Roman"/>
            <w:sz w:val="24"/>
            <w:szCs w:val="24"/>
            <w:lang w:val="en" w:bidi="ar-SA"/>
          </w:rPr>
          <w:t>http://www.socointernational.co.uk/</w:t>
        </w:r>
      </w:hyperlink>
      <w:r>
        <w:rPr>
          <w:rFonts w:eastAsia="Times New Roman" w:cs="Times New Roman"/>
          <w:color w:val="auto"/>
          <w:sz w:val="24"/>
          <w:szCs w:val="24"/>
          <w:lang w:val="en" w:bidi="ar-SA"/>
        </w:rPr>
        <w:t xml:space="preserve"> </w:t>
        <w:br/>
        <w:br/>
        <w:t xml:space="preserve">Premier Oil: Lower Belgrave Street </w:t>
        <w:br/>
      </w:r>
      <w:r>
        <w:rPr>
          <w:rFonts w:eastAsia="Times New Roman" w:cs="Times New Roman"/>
          <w:color w:val="auto"/>
          <w:sz w:val="24"/>
          <w:szCs w:val="24"/>
          <w:lang w:val="en" w:bidi="ar-SA"/>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color w:val="auto"/>
          <w:sz w:val="24"/>
          <w:szCs w:val="24"/>
          <w:lang w:val="en" w:bidi="ar-SA"/>
        </w:rPr>
        <w:t> </w:t>
      </w:r>
      <w:hyperlink r:id="rId9">
        <w:r>
          <w:rPr>
            <w:rStyle w:val="InternetLink"/>
            <w:rFonts w:eastAsia="Times New Roman" w:cs="Times New Roman"/>
            <w:sz w:val="24"/>
            <w:szCs w:val="24"/>
            <w:lang w:val="en" w:bidi="ar-SA"/>
          </w:rPr>
          <w:t>http://www.premieroil.com/</w:t>
        </w:r>
      </w:hyperlink>
      <w:r>
        <w:rPr>
          <w:rFonts w:eastAsia="Times New Roman" w:cs="Times New Roman"/>
          <w:color w:val="auto"/>
          <w:sz w:val="24"/>
          <w:szCs w:val="24"/>
          <w:lang w:val="en" w:bidi="ar-SA"/>
        </w:rPr>
        <w:t xml:space="preserve"> </w:t>
        <w:br/>
        <w:br/>
        <w:t xml:space="preserve">Paladin Resources plc is a British independent oil and gas exploration and production company listed on the London Stock Exchange. </w:t>
        <w:br/>
        <w:t xml:space="preserve">Paladin has assets in the U.K., Danish and Norwegian North Sea, Gabon, Indonesia, Romania and Tunisia. </w:t>
        <w:br/>
        <w:t xml:space="preserve">www.paladinresources.plc.uk/ </w:t>
        <w:br/>
        <w:t xml:space="preserve">Kinnaird House , 1 Pall Mall East, London SW1Y 5PR </w:t>
        <w:br/>
        <w:t xml:space="preserve">Tel +44 (0) 20 7024 4500 Fax +44 (0) 20 7024 4501 </w:t>
        <w:br/>
        <w:t xml:space="preserve">Email </w:t>
      </w:r>
      <w:r>
        <w:rPr>
          <w:rFonts w:eastAsia="Times New Roman" w:cs="Times New Roman"/>
          <w:color w:val="auto"/>
          <w:sz w:val="24"/>
          <w:szCs w:val="24"/>
          <w:lang w:val="en" w:bidi="ar-SA"/>
        </w:rPr>
        <w:drawing>
          <wp:inline distT="0" distB="0" distL="0" distR="0">
            <wp:extent cx="161925"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22" t="-472" r="-222" b="-472"/>
                    <a:stretch>
                      <a:fillRect/>
                    </a:stretch>
                  </pic:blipFill>
                  <pic:spPr bwMode="auto">
                    <a:xfrm>
                      <a:off x="0" y="0"/>
                      <a:ext cx="161925" cy="76200"/>
                    </a:xfrm>
                    <a:prstGeom prst="rect">
                      <a:avLst/>
                    </a:prstGeom>
                  </pic:spPr>
                </pic:pic>
              </a:graphicData>
            </a:graphic>
          </wp:inline>
        </w:drawing>
      </w:r>
      <w:r>
        <w:rPr>
          <w:rFonts w:eastAsia="Times New Roman" w:cs="Times New Roman"/>
          <w:color w:val="auto"/>
          <w:sz w:val="24"/>
          <w:szCs w:val="24"/>
          <w:lang w:val="en" w:bidi="ar-SA"/>
        </w:rPr>
        <w:t> </w:t>
      </w:r>
      <w:hyperlink r:id="rId11">
        <w:r>
          <w:rPr>
            <w:rStyle w:val="InternetLink"/>
            <w:rFonts w:eastAsia="Times New Roman" w:cs="Times New Roman"/>
            <w:sz w:val="24"/>
            <w:szCs w:val="24"/>
            <w:lang w:val="en" w:bidi="ar-SA"/>
          </w:rPr>
          <w:t>reception@paladinresources.plc.uk</w:t>
        </w:r>
      </w:hyperlink>
      <w:r>
        <w:rPr>
          <w:rFonts w:eastAsia="Times New Roman" w:cs="Times New Roman"/>
          <w:color w:val="auto"/>
          <w:sz w:val="24"/>
          <w:szCs w:val="24"/>
          <w:lang w:val="en" w:bidi="ar-SA"/>
        </w:rPr>
        <w:t xml:space="preserve"> </w:t>
        <w:br/>
        <w:br/>
        <w:t xml:space="preserve">Imperial College: </w:t>
        <w:br/>
        <w:t xml:space="preserve">Kensington, London SW7 – London’s top oil company recruiting ground; ‘Imperial Strategic Alliance with shell’: In May 2003, Professor John Perkins, then Principal of the Faculty of Engineering, and Dr John Darley, Director of Shell Technology Exploration &amp; Production, signed a Memorandum of Understanding (MoU) on behalf of the College and Shell respectively. </w:t>
        <w:br/>
        <w:t xml:space="preserve">www.ic.ac.uk/ </w:t>
      </w:r>
      <w:r>
        <w:rPr>
          <w:rFonts w:eastAsia="Times New Roman" w:cs="Times New Roman"/>
          <w:color w:val="auto"/>
          <w:sz w:val="24"/>
          <w:szCs w:val="24"/>
          <w:lang w:val="en" w:bidi="ar-SA"/>
        </w:rPr>
        <w:drawing>
          <wp:inline distT="0" distB="0" distL="0" distR="0">
            <wp:extent cx="161925"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22" t="-472" r="-222" b="-472"/>
                    <a:stretch>
                      <a:fillRect/>
                    </a:stretch>
                  </pic:blipFill>
                  <pic:spPr bwMode="auto">
                    <a:xfrm>
                      <a:off x="0" y="0"/>
                      <a:ext cx="161925" cy="76200"/>
                    </a:xfrm>
                    <a:prstGeom prst="rect">
                      <a:avLst/>
                    </a:prstGeom>
                  </pic:spPr>
                </pic:pic>
              </a:graphicData>
            </a:graphic>
          </wp:inline>
        </w:drawing>
      </w:r>
      <w:r>
        <w:rPr>
          <w:rFonts w:eastAsia="Times New Roman" w:cs="Times New Roman"/>
          <w:color w:val="auto"/>
          <w:sz w:val="24"/>
          <w:szCs w:val="24"/>
          <w:lang w:val="en" w:bidi="ar-SA"/>
        </w:rPr>
        <w:t> </w:t>
      </w:r>
      <w:hyperlink r:id="rId13">
        <w:r>
          <w:rPr>
            <w:rStyle w:val="InternetLink"/>
            <w:rFonts w:eastAsia="Times New Roman" w:cs="Times New Roman"/>
            <w:sz w:val="24"/>
            <w:szCs w:val="24"/>
            <w:lang w:val="en" w:bidi="ar-SA"/>
          </w:rPr>
          <w:t>press.office@imperial.ac.uk</w:t>
        </w:r>
      </w:hyperlink>
      <w:r>
        <w:rPr>
          <w:rFonts w:eastAsia="Times New Roman" w:cs="Times New Roman"/>
          <w:color w:val="auto"/>
          <w:sz w:val="24"/>
          <w:szCs w:val="24"/>
          <w:lang w:val="en" w:bidi="ar-SA"/>
        </w:rPr>
        <w:t xml:space="preserve"> </w:t>
        <w:br/>
        <w:br/>
        <w:t xml:space="preserve">RAC: 17 Connaught Place, W2 </w:t>
        <w:br/>
        <w:br/>
        <w:t xml:space="preserve">BNFL: 65 Buckingham Gate, Off Victoria Street, SW1E 6AP </w:t>
        <w:br/>
        <w:t xml:space="preserve">Tel: 7222 9717 (included here as an example of an industry now sticking its tainted head above the parapet as an ‘environmental’ low emission alternative to fossil fuels.) </w:t>
        <w:br/>
        <w:br/>
        <w:t xml:space="preserve">British Airports Authority: (runs Heathrow, Gatwick etc. etc.) </w:t>
        <w:br/>
        <w:t xml:space="preserve">Wilton Road, Victoria, SW1 </w:t>
        <w:br/>
        <w:t xml:space="preserve">Tel: 7834 9449 </w:t>
        <w:br/>
        <w:t xml:space="preserve">www.baa.co.uk </w:t>
        <w:br/>
        <w:t xml:space="preserve">******* </w:t>
        <w:br/>
        <w:t xml:space="preserve">US: </w:t>
        <w:br/>
        <w:t xml:space="preserve">Embassy: Grosvenor Square </w:t>
        <w:br/>
        <w:br/>
        <w:t xml:space="preserve">Hummer dealership: 57-63 Coburg Road, Wood Green, N22 6UB </w:t>
        <w:br/>
        <w:t xml:space="preserve">Tel: (+44) (0)20 8889 4545 Fax: (+44) (0)20 8889 7500 </w:t>
        <w:br/>
        <w:t xml:space="preserve">Email: </w:t>
      </w:r>
      <w:r>
        <w:rPr>
          <w:rFonts w:eastAsia="Times New Roman" w:cs="Times New Roman"/>
          <w:color w:val="auto"/>
          <w:sz w:val="24"/>
          <w:szCs w:val="24"/>
          <w:lang w:val="en" w:bidi="ar-SA"/>
        </w:rPr>
        <w:drawing>
          <wp:inline distT="0" distB="0" distL="0" distR="0">
            <wp:extent cx="161925"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22" t="-472" r="-222" b="-472"/>
                    <a:stretch>
                      <a:fillRect/>
                    </a:stretch>
                  </pic:blipFill>
                  <pic:spPr bwMode="auto">
                    <a:xfrm>
                      <a:off x="0" y="0"/>
                      <a:ext cx="161925" cy="76200"/>
                    </a:xfrm>
                    <a:prstGeom prst="rect">
                      <a:avLst/>
                    </a:prstGeom>
                  </pic:spPr>
                </pic:pic>
              </a:graphicData>
            </a:graphic>
          </wp:inline>
        </w:drawing>
      </w:r>
      <w:r>
        <w:rPr>
          <w:rFonts w:eastAsia="Times New Roman" w:cs="Times New Roman"/>
          <w:color w:val="auto"/>
          <w:sz w:val="24"/>
          <w:szCs w:val="24"/>
          <w:lang w:val="en" w:bidi="ar-SA"/>
        </w:rPr>
        <w:t> </w:t>
      </w:r>
      <w:hyperlink r:id="rId15">
        <w:r>
          <w:rPr>
            <w:rStyle w:val="InternetLink"/>
            <w:rFonts w:eastAsia="Times New Roman" w:cs="Times New Roman"/>
            <w:sz w:val="24"/>
            <w:szCs w:val="24"/>
            <w:lang w:val="en" w:bidi="ar-SA"/>
          </w:rPr>
          <w:t>sales@americancarimports.com</w:t>
        </w:r>
      </w:hyperlink>
      <w:r>
        <w:rPr>
          <w:rFonts w:eastAsia="Times New Roman" w:cs="Times New Roman"/>
          <w:color w:val="auto"/>
          <w:sz w:val="24"/>
          <w:szCs w:val="24"/>
          <w:lang w:val="en" w:bidi="ar-SA"/>
        </w:rPr>
        <w:t xml:space="preserve"> </w:t>
        <w:br/>
        <w:t xml:space="preserve">www.americancarimports.co.uk </w:t>
        <w:br/>
        <w:br/>
        <w:t xml:space="preserve">ChevronTexaco: 93 Wigmore St., W1. Tel: 7487 4100 </w:t>
        <w:br/>
        <w:t xml:space="preserve">2 Portman St., W1. Tel: as above </w:t>
        <w:br/>
        <w:t xml:space="preserve">&amp; several Texaco stations </w:t>
        <w:br/>
        <w:br/>
        <w:t xml:space="preserve">ConocoPhillips is an international, integrated energy company. It is the third largest integrated energy company in the United States, based on market capitalization, oil and gas proved reserves and production; and the largest refiner in the United States. Worldwide, of non-government controlled companies, ConocoPhillips has the eighth largest total of proved reserves and is the fourth largest refiner in the world. </w:t>
        <w:br/>
        <w:t xml:space="preserve">2 Portman St W1H </w:t>
        <w:br/>
        <w:t xml:space="preserve">Tel: 020 7408 6000 </w:t>
        <w:br/>
        <w:br/>
        <w:t xml:space="preserve">Marathon Oil Company </w:t>
        <w:br/>
        <w:t xml:space="preserve">Capital House , 25 Chapel Street, London, NW1 5DQ England </w:t>
        <w:br/>
        <w:t xml:space="preserve">phone: +44-20-7298-2500 </w:t>
        <w:br/>
        <w:t xml:space="preserve">fax: +44-20-7298-2501 </w:t>
        <w:br/>
        <w:t xml:space="preserve">www.marathon.com </w:t>
        <w:br/>
        <w:t xml:space="preserve">Marathon recognizes that the ability to do business in any community is a privilege. We honor this by doing our utmost to avoid harm to people and the environment, and by acting responsibly wherever we operate. </w:t>
        <w:br/>
        <w:t xml:space="preserve">‘focus on sustainable value growth’ </w:t>
        <w:br/>
        <w:t xml:space="preserve">‘Oil industry calling for fight against environmentalists’, San Francisco Chronicle, 5.10.04 - Steve Hinchman, senior vice president of worldwide production </w:t>
        <w:br/>
        <w:br/>
        <w:t xml:space="preserve">US Airways: 30 Pall Mall, SW1Y 5LP </w:t>
        <w:br/>
        <w:br/>
        <w:t xml:space="preserve">ExxonMobil: 2 Kingsway, WC2 </w:t>
        <w:br/>
        <w:t xml:space="preserve">Tel: 7405 0015 </w:t>
        <w:br/>
        <w:t xml:space="preserve">****** </w:t>
        <w:br/>
        <w:t xml:space="preserve">Canada: </w:t>
        <w:br/>
        <w:t xml:space="preserve">Embassy: Trafalgar Square </w:t>
        <w:br/>
        <w:br/>
        <w:t xml:space="preserve">Petro Canada: Bowater House, 114 Knightsbridge </w:t>
        <w:br/>
        <w:br/>
        <w:t xml:space="preserve">Air Canada: ? </w:t>
        <w:br/>
        <w:br/>
        <w:t xml:space="preserve">******* </w:t>
        <w:br/>
        <w:br/>
        <w:t xml:space="preserve">Italy: </w:t>
        <w:br/>
        <w:t xml:space="preserve">Embassy: 14 Three King’s Yard, 7312 2200 </w:t>
        <w:br/>
        <w:br/>
        <w:t xml:space="preserve">Agip (aka) Eni (UK) Ltd (oil company; part of consortium building Baku-Ceyhan pipeline – baku.org.uk) </w:t>
        <w:br/>
        <w:t xml:space="preserve">Ebury Bridge House, 10 Ebury Bridge Road - London SW1 W 8PZ (also Eni BTC Ltd.) </w:t>
        <w:br/>
        <w:t xml:space="preserve">tel. 7344 6000 </w:t>
        <w:br/>
      </w:r>
      <w:r>
        <w:rPr>
          <w:rFonts w:eastAsia="Times New Roman" w:cs="Times New Roman"/>
          <w:color w:val="auto"/>
          <w:sz w:val="24"/>
          <w:szCs w:val="24"/>
          <w:lang w:val="en" w:bidi="ar-SA"/>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color w:val="auto"/>
          <w:sz w:val="24"/>
          <w:szCs w:val="24"/>
          <w:lang w:val="en" w:bidi="ar-SA"/>
        </w:rPr>
        <w:t> </w:t>
      </w:r>
      <w:hyperlink r:id="rId17">
        <w:r>
          <w:rPr>
            <w:rStyle w:val="InternetLink"/>
            <w:rFonts w:eastAsia="Times New Roman" w:cs="Times New Roman"/>
            <w:sz w:val="24"/>
            <w:szCs w:val="24"/>
            <w:lang w:val="en" w:bidi="ar-SA"/>
          </w:rPr>
          <w:t>http://www.eni.it/eniit/eni/home.do?mncommand=home&amp;lang=en</w:t>
        </w:r>
      </w:hyperlink>
      <w:r>
        <w:rPr>
          <w:rFonts w:eastAsia="Times New Roman" w:cs="Times New Roman"/>
          <w:color w:val="auto"/>
          <w:sz w:val="24"/>
          <w:szCs w:val="24"/>
          <w:lang w:val="en" w:bidi="ar-SA"/>
        </w:rPr>
        <w:t xml:space="preserve"> </w:t>
        <w:br/>
        <w:br/>
        <w:t xml:space="preserve">Alitalia: </w:t>
        <w:br/>
        <w:t xml:space="preserve">***** </w:t>
        <w:br/>
        <w:t xml:space="preserve">Russia: </w:t>
        <w:br/>
        <w:t xml:space="preserve">Embassy: 5 Kensington Palace Gdns </w:t>
        <w:br/>
        <w:t xml:space="preserve">Tel: 020 7229 2666 </w:t>
        <w:br/>
        <w:br/>
        <w:t xml:space="preserve">Lukoil: 6 Lower Regent Street? </w:t>
      </w:r>
      <w:r>
        <w:rPr>
          <w:rFonts w:eastAsia="Times New Roman" w:cs="Times New Roman"/>
          <w:color w:val="auto"/>
          <w:sz w:val="24"/>
          <w:szCs w:val="24"/>
          <w:lang w:val="en" w:bidi="ar-SA"/>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color w:val="auto"/>
          <w:sz w:val="24"/>
          <w:szCs w:val="24"/>
          <w:lang w:val="en" w:bidi="ar-SA"/>
        </w:rPr>
        <w:t> </w:t>
      </w:r>
      <w:hyperlink r:id="rId19">
        <w:r>
          <w:rPr>
            <w:rStyle w:val="InternetLink"/>
            <w:rFonts w:eastAsia="Times New Roman" w:cs="Times New Roman"/>
            <w:sz w:val="24"/>
            <w:szCs w:val="24"/>
            <w:lang w:val="en" w:bidi="ar-SA"/>
          </w:rPr>
          <w:t>http://www.lukoil.com/</w:t>
        </w:r>
      </w:hyperlink>
      <w:r>
        <w:rPr>
          <w:rFonts w:eastAsia="Times New Roman" w:cs="Times New Roman"/>
          <w:color w:val="auto"/>
          <w:sz w:val="24"/>
          <w:szCs w:val="24"/>
          <w:lang w:val="en" w:bidi="ar-SA"/>
        </w:rPr>
        <w:t xml:space="preserve"> </w:t>
        <w:br/>
        <w:t xml:space="preserve">1.5% of global oil reserves and 2% of global oil production </w:t>
        <w:br/>
        <w:t xml:space="preserve">19% of Russian oil production and 19% of Russian oil refining The 2nd largest oil company worldwide by proven reserves of hydrocarbons </w:t>
        <w:br/>
        <w:t xml:space="preserve">The 6th largest oil company worldwide by production of hydrocarbons </w:t>
        <w:br/>
        <w:t xml:space="preserve">The largest Russian oil business group with annual turnover of over $20 bln </w:t>
        <w:br/>
        <w:br/>
        <w:t xml:space="preserve">Aeroflot: 70 Piccadilly, W1J 8HP </w:t>
        <w:br/>
        <w:t xml:space="preserve">Tel: 7355 2233 </w:t>
        <w:br/>
        <w:t xml:space="preserve">****** </w:t>
        <w:br/>
        <w:t xml:space="preserve">France: </w:t>
        <w:br/>
        <w:t xml:space="preserve">Embassy: 58 Knightsbridge </w:t>
        <w:br/>
        <w:t xml:space="preserve">Tel: 7201 1000 </w:t>
        <w:br/>
        <w:br/>
        <w:t xml:space="preserve">Thales: Aerospace &amp; Defence – 103 Wigmore Street, 7408 9500 </w:t>
        <w:br/>
        <w:t xml:space="preserve">9 Aldgate High St 7650 0100 </w:t>
        <w:br/>
      </w:r>
      <w:r>
        <w:rPr>
          <w:rFonts w:eastAsia="Times New Roman" w:cs="Times New Roman"/>
          <w:color w:val="auto"/>
          <w:sz w:val="24"/>
          <w:szCs w:val="24"/>
          <w:lang w:val="en" w:bidi="ar-SA"/>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color w:val="auto"/>
          <w:sz w:val="24"/>
          <w:szCs w:val="24"/>
          <w:lang w:val="en" w:bidi="ar-SA"/>
        </w:rPr>
        <w:t> </w:t>
      </w:r>
      <w:hyperlink r:id="rId21">
        <w:r>
          <w:rPr>
            <w:rStyle w:val="InternetLink"/>
            <w:rFonts w:eastAsia="Times New Roman" w:cs="Times New Roman"/>
            <w:sz w:val="24"/>
            <w:szCs w:val="24"/>
            <w:lang w:val="en" w:bidi="ar-SA"/>
          </w:rPr>
          <w:t>http://www.thalesgroup.co.uk/</w:t>
        </w:r>
      </w:hyperlink>
      <w:r>
        <w:rPr>
          <w:rFonts w:eastAsia="Times New Roman" w:cs="Times New Roman"/>
          <w:color w:val="auto"/>
          <w:sz w:val="24"/>
          <w:szCs w:val="24"/>
          <w:lang w:val="en" w:bidi="ar-SA"/>
        </w:rPr>
        <w:t xml:space="preserve"> </w:t>
        <w:br/>
        <w:t xml:space="preserve">to symbolise the links between oil, war and climate chaos </w:t>
        <w:br/>
        <w:br/>
        <w:t xml:space="preserve">Air France: 1st Floor, 10 Warwick Street, W1B 5LZ </w:t>
        <w:br/>
        <w:t xml:space="preserve">Tel: 0845 0845111 </w:t>
        <w:br/>
        <w:br/>
        <w:t xml:space="preserve">Total Fina Elf: 33 Cavendish Square, W1 </w:t>
        <w:br/>
        <w:t xml:space="preserve">Tel: 7416 4200 </w:t>
        <w:br/>
        <w:t xml:space="preserve">www.total.co.uk/ </w:t>
        <w:br/>
        <w:t xml:space="preserve">www.uk.total.com/ </w:t>
        <w:br/>
        <w:t xml:space="preserve">******* </w:t>
        <w:br/>
        <w:t xml:space="preserve">Japan: </w:t>
        <w:br/>
        <w:t xml:space="preserve">Embassy: 101-104 Piccadilly </w:t>
        <w:br/>
        <w:t xml:space="preserve">Tel: 7465 6500 </w:t>
        <w:br/>
        <w:br/>
        <w:t xml:space="preserve">Japan Airlines Int’l: </w:t>
        <w:br/>
        <w:t xml:space="preserve">Hanover Court, 5 Hanover Square, W1S 1JR </w:t>
        <w:br/>
        <w:t xml:space="preserve">Tel: 0845 774 7700 </w:t>
        <w:br/>
        <w:br/>
        <w:t xml:space="preserve">Japan National Oil Corporation: Egyptian House, 170-173 Piccadilly W1: </w:t>
        <w:br/>
        <w:t xml:space="preserve">Tel: 7629 4821 </w:t>
        <w:br/>
        <w:br/>
        <w:t xml:space="preserve">Mitsubishi Corporation (UK) plc: Mid City Place, 71 High Holborn, WC1 </w:t>
        <w:br/>
        <w:t xml:space="preserve">Tel: 7025 3000 </w:t>
        <w:br/>
        <w:t xml:space="preserve">Mitsubishi Oil UK: 38 Finsbury Square, EC2 </w:t>
        <w:br/>
        <w:t xml:space="preserve">Tel: 7638 1242 </w:t>
        <w:br/>
        <w:t xml:space="preserve">Mitsubishi Motors: 92 George St., W1 </w:t>
        <w:br/>
        <w:t xml:space="preserve">Tel: 7262 2728 </w:t>
        <w:br/>
        <w:br/>
        <w:t xml:space="preserve">Toyota Motor Europe: 9 Clifford St., W1 </w:t>
        <w:br/>
        <w:t xml:space="preserve">Tel: 7287 7171 </w:t>
        <w:br/>
        <w:t xml:space="preserve">****** </w:t>
        <w:br/>
        <w:t xml:space="preserve">Germany: </w:t>
        <w:br/>
        <w:t xml:space="preserve">Embassy: 23 Belgrave Square </w:t>
        <w:br/>
        <w:t xml:space="preserve">Tel: 7824 1300 </w:t>
        <w:br/>
        <w:br/>
        <w:t xml:space="preserve">BMW: 70 Park Lane, W1Y 3TE </w:t>
        <w:br/>
      </w:r>
      <w:r>
        <w:rPr>
          <w:rFonts w:eastAsia="Times New Roman" w:cs="Times New Roman"/>
          <w:color w:val="auto"/>
          <w:sz w:val="24"/>
          <w:szCs w:val="24"/>
          <w:lang w:val="en" w:bidi="ar-SA"/>
        </w:rPr>
        <w:drawing>
          <wp:inline distT="0" distB="0" distL="0" distR="0">
            <wp:extent cx="161925"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22" t="-472" r="-222" b="-472"/>
                    <a:stretch>
                      <a:fillRect/>
                    </a:stretch>
                  </pic:blipFill>
                  <pic:spPr bwMode="auto">
                    <a:xfrm>
                      <a:off x="0" y="0"/>
                      <a:ext cx="161925" cy="76200"/>
                    </a:xfrm>
                    <a:prstGeom prst="rect">
                      <a:avLst/>
                    </a:prstGeom>
                  </pic:spPr>
                </pic:pic>
              </a:graphicData>
            </a:graphic>
          </wp:inline>
        </w:drawing>
      </w:r>
      <w:r>
        <w:rPr>
          <w:rFonts w:eastAsia="Times New Roman" w:cs="Times New Roman"/>
          <w:color w:val="auto"/>
          <w:sz w:val="24"/>
          <w:szCs w:val="24"/>
          <w:lang w:val="en" w:bidi="ar-SA"/>
        </w:rPr>
        <w:t> </w:t>
      </w:r>
      <w:hyperlink r:id="rId23">
        <w:r>
          <w:rPr>
            <w:rStyle w:val="InternetLink"/>
            <w:rFonts w:eastAsia="Times New Roman" w:cs="Times New Roman"/>
            <w:sz w:val="24"/>
            <w:szCs w:val="24"/>
            <w:lang w:val="en" w:bidi="ar-SA"/>
          </w:rPr>
          <w:t>mail@parklane.bmw-net.co.uk</w:t>
        </w:r>
      </w:hyperlink>
      <w:r>
        <w:rPr>
          <w:rFonts w:eastAsia="Times New Roman" w:cs="Times New Roman"/>
          <w:color w:val="auto"/>
          <w:sz w:val="24"/>
          <w:szCs w:val="24"/>
          <w:lang w:val="en" w:bidi="ar-SA"/>
        </w:rPr>
        <w:t xml:space="preserve"> </w:t>
        <w:br/>
        <w:br/>
        <w:t xml:space="preserve">Mercedez-Benz: 78 Piccadilly, W1 </w:t>
        <w:br/>
        <w:t xml:space="preserve">105 Wigmore St., W1 </w:t>
        <w:br/>
        <w:t xml:space="preserve">18 King William St., EC4 </w:t>
        <w:br/>
        <w:br/>
        <w:t xml:space="preserve">Audi: 74-75 Piccadilly, W1 </w:t>
        <w:br/>
        <w:t>Tel: 7318 2222</w:t>
      </w:r>
    </w:p>
    <w:sectPr>
      <w:type w:val="nextPage"/>
      <w:pgSz w:w="11906" w:h="16838"/>
      <w:pgMar w:left="1349" w:right="1349" w:gutter="0" w:header="0" w:top="1213" w:footer="0"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auto"/>
    <w:pitch w:val="default"/>
  </w:font>
  <w:font w:name="Nimbus Roman No9 L">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egalpetroleum.com" TargetMode="External"/><Relationship Id="rId4" Type="http://schemas.openxmlformats.org/officeDocument/2006/relationships/image" Target="media/image1.png"/><Relationship Id="rId5" Type="http://schemas.openxmlformats.org/officeDocument/2006/relationships/hyperlink" Target="mailto:burren@burren.co.uk" TargetMode="External"/><Relationship Id="rId6" Type="http://schemas.openxmlformats.org/officeDocument/2006/relationships/image" Target="media/image2.png"/><Relationship Id="rId7" Type="http://schemas.openxmlformats.org/officeDocument/2006/relationships/hyperlink" Target="http://www.socointernational.co.uk/" TargetMode="External"/><Relationship Id="rId8" Type="http://schemas.openxmlformats.org/officeDocument/2006/relationships/image" Target="media/image2.png"/><Relationship Id="rId9" Type="http://schemas.openxmlformats.org/officeDocument/2006/relationships/hyperlink" Target="http://www.premieroil.com/" TargetMode="External"/><Relationship Id="rId10" Type="http://schemas.openxmlformats.org/officeDocument/2006/relationships/image" Target="media/image1.png"/><Relationship Id="rId11" Type="http://schemas.openxmlformats.org/officeDocument/2006/relationships/hyperlink" Target="mailto:reception@paladinresources.plc.uk" TargetMode="External"/><Relationship Id="rId12" Type="http://schemas.openxmlformats.org/officeDocument/2006/relationships/image" Target="media/image1.png"/><Relationship Id="rId13" Type="http://schemas.openxmlformats.org/officeDocument/2006/relationships/hyperlink" Target="mailto:press.office@imperial.ac.uk" TargetMode="External"/><Relationship Id="rId14" Type="http://schemas.openxmlformats.org/officeDocument/2006/relationships/image" Target="media/image1.png"/><Relationship Id="rId15" Type="http://schemas.openxmlformats.org/officeDocument/2006/relationships/hyperlink" Target="mailto:sales@americancarimports.com" TargetMode="External"/><Relationship Id="rId16" Type="http://schemas.openxmlformats.org/officeDocument/2006/relationships/image" Target="media/image2.png"/><Relationship Id="rId17" Type="http://schemas.openxmlformats.org/officeDocument/2006/relationships/hyperlink" Target="http://www.eni.it/eniit/eni/home.do?mncommand=home&amp;lang=en" TargetMode="External"/><Relationship Id="rId18" Type="http://schemas.openxmlformats.org/officeDocument/2006/relationships/image" Target="media/image2.png"/><Relationship Id="rId19" Type="http://schemas.openxmlformats.org/officeDocument/2006/relationships/hyperlink" Target="http://www.lukoil.com/" TargetMode="External"/><Relationship Id="rId20" Type="http://schemas.openxmlformats.org/officeDocument/2006/relationships/image" Target="media/image2.png"/><Relationship Id="rId21" Type="http://schemas.openxmlformats.org/officeDocument/2006/relationships/hyperlink" Target="http://www.thalesgroup.co.uk/" TargetMode="External"/><Relationship Id="rId22" Type="http://schemas.openxmlformats.org/officeDocument/2006/relationships/image" Target="media/image1.png"/><Relationship Id="rId23" Type="http://schemas.openxmlformats.org/officeDocument/2006/relationships/hyperlink" Target="mailto:mail@parklane.bmw-net.co.uk"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19:26Z</dcterms:created>
  <dc:creator/>
  <dc:description/>
  <dc:language>en-US</dc:language>
  <cp:lastModifiedBy/>
  <cp:lastPrinted>2113-01-01T00:00:00Z</cp:lastPrinted>
  <dcterms:modified xsi:type="dcterms:W3CDTF">1601-01-01T00:02:05Z</dcterms:modified>
  <cp:revision>0</cp:revision>
  <dc:subject/>
  <dc:title>UK: </dc:title>
</cp:coreProperties>
</file>